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6.</w:t>
        <w:tab/>
        <w:t>Green’s Souveni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-frame colour photo prints, title on bac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e: We have an uncut sheet of cards from the printer. This includes J35.2, J35.4, J35.10, J35.12, J35.13, J35.15, J35.16 all as numbered below, together with another depicting the Three Sister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</w:t>
        <w:tab/>
        <w:t>Inspiration Point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2</w:t>
        <w:tab/>
        <w:t>The Caves House, Jenolan Caves, N.S.W. H  (view from concours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3</w:t>
        <w:tab/>
        <w:t>A section of the dining room, Caves House, Jenolan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4</w:t>
        <w:tab/>
        <w:t xml:space="preserve">The Minaret, River Cave, Jenolan, N.S.W. 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5     The Bishop and the Three Sisters, Lucas Cave, Jenolan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6     The Ice Flow, Skeleton Cave, Jenolan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7     The Grand Arch and Carlotta Arch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8     Carlotta Arch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35.9     The Blue Lak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0   Crystal City or Fortifications, Right Imperial Cave, Jenolan, N.S.W. H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J35.11    Indian Chamber, Orient Cave, Jenolan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2    The Caves House, Jenolan Caves, N.S.W. H (view from uphill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3    The Weir, Blue Lak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4    Grand Column, River Cave, Jenolan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5</w:t>
        <w:tab/>
        <w:t xml:space="preserve">  Angel’s Wing and White Altar, Temple of Baal, Jenolan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6    The Broken Column, Lucas Cave, Jenolan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5.17    Devil’s Coach House, Jenolan Caves, N.S.W. V (no logo in design of back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35.18    Lucinda Cave H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15:00Z</dcterms:created>
  <dc:creator>Elery Hamilton-Smith</dc:creator>
  <dc:description/>
  <dc:language>en-US</dc:language>
  <cp:lastModifiedBy>Elery Hamilton-Smith</cp:lastModifiedBy>
  <dcterms:modified xsi:type="dcterms:W3CDTF">2005-09-17T06:43:00Z</dcterms:modified>
  <cp:revision>4</cp:revision>
  <dc:subject/>
  <dc:title>J35</dc:title>
</cp:coreProperties>
</file>